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i36720"/>
      <w:bookmarkEnd w:id="0"/>
      <w:r>
        <w:rPr>
          <w:rFonts w:cs="Times New Roman" w:ascii="Times New Roman" w:hAnsi="Times New Roman"/>
          <w:b/>
          <w:sz w:val="24"/>
          <w:szCs w:val="24"/>
        </w:rPr>
        <w:t>АДМИНИСТРАЦИЯ ВОРОНЦОВСКОГО СЕЛЬСКОГО ПОСЕЛЕНИЯ ПОЛТАВ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дакц пост. От 10.02.2017г № 22, от 06.07.2017 г. № 78, от 18.10.2018 № 69, от 10.01.2019 г. № 1, от 15.02.2019 г. № 15, от 16.08.2019 № 101,от 21.04.2020 № 37, от 17.07.2020 № 74,</w:t>
      </w:r>
      <w:r>
        <w:rPr>
          <w:rFonts w:cs="Times New Roman" w:ascii="Times New Roman" w:hAnsi="Times New Roman"/>
          <w:sz w:val="24"/>
          <w:szCs w:val="24"/>
        </w:rPr>
        <w:t xml:space="preserve"> , от 14.07.2021г. № 44,от 03.02.2022 № 10, От 11.04.2023 № 27, от 04.04.2024 № 1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 апреля  2016 года</w:t>
        <w:tab/>
        <w:tab/>
        <w:tab/>
        <w:t xml:space="preserve">                                                                      № 4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>«Бесплатное предоставление в собственность отдельных категорий граждан земельных участков, находящихся в муниципальной собственности Воронцовского сельского поселения Полтавского  муниципального района Омской области,  расположенных на территории Воронцовского сельского поселения Полтавского муниципального района Омской области»</w:t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Руководствуясь Земельным кодексом Российской Федерации; Федеральным законом от 06.10.2003 №131-ФЗ «Об общих принципах организации местного самоуправления в Российской Федерации», во исполнение  Федерального </w:t>
      </w:r>
      <w:hyperlink r:id="rId2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7.07.2010 № 210-ФЗ «Об организации предоставления государственных и муниципальных услуг», </w:t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административный регламент по предоставлению муниципальной услуги «Бесплатное предоставление в собственность отдельных категорий граждан земельных участков, находящихся в муниципальной собственности Воронцовского сельского поселения Полтавского  муниципального района Омской области, расположенных на территории Воронцовского сельского поселения Полтавского муниципального района Ом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гласно при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бнародо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цовского сельского поселения                                                              И.И. Черношт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intc"/>
        <w:spacing w:before="0" w:after="0"/>
        <w:jc w:val="left"/>
        <w:rPr>
          <w:bCs/>
        </w:rPr>
      </w:pPr>
      <w:r>
        <w:rPr>
          <w:bCs/>
        </w:rPr>
      </w:r>
    </w:p>
    <w:p>
      <w:pPr>
        <w:pStyle w:val="Printc"/>
        <w:spacing w:before="0" w:after="0"/>
        <w:jc w:val="left"/>
        <w:rPr>
          <w:bCs/>
        </w:rPr>
      </w:pPr>
      <w:r>
        <w:rPr>
          <w:bCs/>
        </w:rPr>
      </w:r>
    </w:p>
    <w:p>
      <w:pPr>
        <w:pStyle w:val="Printc"/>
        <w:spacing w:before="0" w:after="0"/>
        <w:jc w:val="left"/>
        <w:rPr>
          <w:bCs/>
        </w:rPr>
      </w:pPr>
      <w:r>
        <w:rPr>
          <w:bCs/>
        </w:rPr>
      </w:r>
    </w:p>
    <w:p>
      <w:pPr>
        <w:pStyle w:val="Printc"/>
        <w:spacing w:before="0" w:after="0"/>
        <w:jc w:val="left"/>
        <w:rPr>
          <w:bCs/>
        </w:rPr>
      </w:pPr>
      <w:r>
        <w:rPr>
          <w:bCs/>
        </w:rPr>
      </w:r>
    </w:p>
    <w:p>
      <w:pPr>
        <w:pStyle w:val="Printc"/>
        <w:spacing w:before="0" w:after="0"/>
        <w:jc w:val="left"/>
        <w:rPr>
          <w:bCs/>
        </w:rPr>
      </w:pPr>
      <w:r>
        <w:rPr>
          <w:bCs/>
        </w:rPr>
      </w:r>
    </w:p>
    <w:p>
      <w:pPr>
        <w:pStyle w:val="Printc"/>
        <w:spacing w:before="0" w:after="0"/>
        <w:ind w:left="4536" w:hanging="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Printc"/>
        <w:spacing w:before="0" w:after="0"/>
        <w:ind w:left="4536" w:hanging="0"/>
        <w:jc w:val="right"/>
        <w:rPr>
          <w:bCs/>
        </w:rPr>
      </w:pPr>
      <w:r>
        <w:rPr>
          <w:bCs/>
        </w:rPr>
        <w:t xml:space="preserve">к постановлению </w:t>
      </w:r>
    </w:p>
    <w:p>
      <w:pPr>
        <w:pStyle w:val="Printc"/>
        <w:spacing w:before="0" w:after="0"/>
        <w:ind w:left="4536" w:hanging="0"/>
        <w:jc w:val="right"/>
        <w:rPr>
          <w:bCs/>
        </w:rPr>
      </w:pPr>
      <w:r>
        <w:rPr>
          <w:bCs/>
        </w:rPr>
        <w:t xml:space="preserve">от </w:t>
      </w:r>
      <w:r>
        <w:rPr/>
        <w:t>05.04.2016</w:t>
      </w:r>
      <w:r>
        <w:rPr>
          <w:bCs/>
        </w:rPr>
        <w:t xml:space="preserve"> № 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firstLine="720"/>
        <w:jc w:val="center"/>
        <w:rPr/>
      </w:pPr>
      <w:bookmarkStart w:id="1" w:name="i36720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«Бесплатное предоставление в собственность отдельных категорий граждан земельных участков, находящихся в муниципальной собственности Воронцовского сельского поселения Полтавского  муниципального района Омской области, расположенных на территории Воронцовского сельского поселения Полтавского муниципального района Омской области»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дел I. Общие полож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.  Административный регламент по предоставлению муниципальной услуги «Бесплатное предоставление в собственность отдельных категорий граждан земельных участков, находящихся в муниципальной собственности Воронцовского сельского поселения Полтавского  муниципального района Омской области, расположенных на территории Воронцовского сельского поселения Полтавского муниципального района Омской области» (далее – Административный регламент) разработан в целях повышения качества исполнения и доступности указанной муниципальной услуги и определяет сроки и последовательность действий (административных процедур) при осуществлении полномочий по ее предоставлению на территории Воронцовского сельского поселения Полтав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оставление муниципальной услуги осуществляется в соответствии со следующими 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ждански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«Собрание законодательства РФ», 05.12.1994, N 32, ст. 3301, «Российская газета», N 238-239, 08.12.199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емельн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«Собрание законодательства РФ», 29.10.2001, № 44, ст. 4147, «Парламентская газета», № 204-205, 30.10.2001, «Российская газета», № 211-212, 30.10.200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 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tabs>
          <w:tab w:val="clear" w:pos="708"/>
          <w:tab w:val="left" w:pos="-57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мской области «О регулировании земельных отношений в Омской области» («Омский вестник», № 12, 17.02.2006, «Ведомости Законодательного Собрания Омской области», март 2006, № 1(46), часть I, ст. 2831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Омской области от 29 июня 2011 года N 115-п «О мерах по реализации Закона Омской области «О регулировании земельных отношений в Омской области» («Омский вестник», N 27, 01.07.2011)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ий регламент является обязательным для исполнения при предоставлении 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авом на подачу заявления о предоставлении муниципальной услуги обладают проживающие на территории Воронцовского сельского поселения Полтавского муниципального района Омской области:</w:t>
      </w:r>
    </w:p>
    <w:p>
      <w:pPr>
        <w:pStyle w:val="1"/>
        <w:ind w:left="0" w:firstLine="720"/>
        <w:rPr>
          <w:rFonts w:ascii="Times New Roman" w:hAnsi="Times New Roman" w:cs="Times New Roman"/>
          <w:sz w:val="24"/>
          <w:szCs w:val="28"/>
        </w:rPr>
      </w:pPr>
      <w:bookmarkStart w:id="2" w:name="Par46"/>
      <w:bookmarkEnd w:id="2"/>
      <w:r>
        <w:rPr>
          <w:rFonts w:cs="Times New Roman" w:ascii="Times New Roman" w:hAnsi="Times New Roman"/>
          <w:sz w:val="24"/>
          <w:szCs w:val="28"/>
        </w:rPr>
        <w:t>1)</w:t>
        <w:tab/>
        <w:t>члены семей, зарегистрированных в качестве многодетных семей в соответствии с областным законодательством, если иное не установлено</w:t>
        <w:br/>
        <w:t>федеральным законодательством;</w:t>
      </w:r>
    </w:p>
    <w:p>
      <w:pPr>
        <w:pStyle w:val="1"/>
        <w:ind w:left="0"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</w:t>
        <w:tab/>
        <w:t>единственный родитель, воспитывающий двух и более</w:t>
        <w:br/>
        <w:t>несовершеннолетних детей;</w:t>
      </w:r>
    </w:p>
    <w:p>
      <w:pPr>
        <w:pStyle w:val="1"/>
        <w:ind w:left="0"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</w:t>
        <w:tab/>
        <w:t>лицо из числа детей-сирот и детей, оставшихся без попечения</w:t>
        <w:br/>
        <w:t>родителей, по окончании пребывания в государственном (муниципальном)</w:t>
        <w:br/>
        <w:t>учреждении, у опекунов или попечителей до достижения им 25 лет;</w:t>
      </w:r>
    </w:p>
    <w:p>
      <w:pPr>
        <w:pStyle w:val="1"/>
        <w:ind w:left="0"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</w:t>
        <w:tab/>
        <w:t>входящие в состав семьи, член (члены) которой награжден</w:t>
        <w:br/>
        <w:t>(награждены) в соответствии с федеральным законодательством орденом</w:t>
        <w:br/>
        <w:t>«Родительская слава»;</w:t>
      </w:r>
    </w:p>
    <w:p>
      <w:pPr>
        <w:pStyle w:val="1"/>
        <w:ind w:left="0"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</w:t>
        <w:tab/>
        <w:t>удостоенные звания Героя Советского Союза, Героя Российской</w:t>
        <w:br/>
        <w:t>Федерации или являющиеся полными кавалерами ордена Славы;</w:t>
      </w:r>
    </w:p>
    <w:p>
      <w:pPr>
        <w:pStyle w:val="1"/>
        <w:ind w:left="0"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)</w:t>
        <w:tab/>
        <w:t>удостоенные звания Героя Социалистического Труда, Героя Труда</w:t>
        <w:br/>
        <w:t>Российской Федерации либо награжденные орденом Трудовой Славы трех</w:t>
        <w:br/>
        <w:t>степеней;</w:t>
      </w:r>
    </w:p>
    <w:p>
      <w:pPr>
        <w:pStyle w:val="1"/>
        <w:ind w:left="0"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меющие право на бесплатное предоставление земельного участка,</w:t>
        <w:br/>
        <w:t>находящегося в собственности Воронцовского сельского поселения Полтавского муниципального района, по основаниям, предусмотренным подпунктами 6 — 7 статьи 39.5 Земельного кодекса Российской Федерации (далее - заявители), а также их представител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емельный участок предоставляется с учетом требований пункта 3</w:t>
        <w:br/>
        <w:t>статьи 15 Земельного кодекса Российской Федерации: иностранные</w:t>
        <w:br/>
        <w:t>граждане, лица без гражданства и иностранные юридические лица не могут</w:t>
        <w:br/>
        <w:t>обладать на праве собственности земельными участками, находящимися на</w:t>
        <w:br/>
        <w:t>приграничных территориях, перечень которых устанавливается Президентом</w:t>
        <w:br/>
        <w:t>Российской Федерации в соответствии с федеральным законодательством о</w:t>
        <w:br/>
        <w:t>Государственной границе Российской Федерации, и на иных установленных</w:t>
        <w:br/>
        <w:t>особо территориях Российской Федерации в соответствии с федеральными</w:t>
        <w:br/>
        <w:t>законами.»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дел II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 «Бесплатное предоставление в собственность отдельных категорий граждан земельных участков, находящихся в муниципальной собственности Воронцовского сельского поселения Полтавского  муниципального района Омской области, расположенных на территории Воронцовского сельского поселения Полтавского муниципального района Ом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Наименование органа, предоставляющего муниципальную услугу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2.1. Муниципальная услуга предоставляется Администрацией Воронцовского сельского поселения Полтавского муниципального района Омской области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Непосредственным исполнителем муниципальной услуги является уполномоченный специалист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 предоставления 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становление Администрации Воронцовского сельского поселения Полтавского муниципального района Омской области  о бесплатном предоставлении в собственность земельного участка для индивидуального жилищного строительства, дачного строительства, ведения личного подсобного хозяйства (далее - постановление Администрации) или распоряжение Администрации о бесплатном предоставлении в собственность земельного участка, на котором расположен жилой дом, принадлежащий на праве собственности заявителю или членам его многодетной семьи  (далее – распоряжение Админист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отивированный отказ в бесплатном предоставлении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4.1. Срок предоставления муниципальной услуги не должен превышать 14 календарных  дней со дня подачи заявления и документов,  указанных в подпункте 2.6.1.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 указаны в п. 1.2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 инициативе, так как они подлежат представлению  в рамках  межведомственного информационного взаимодейств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обязан предоставить самостоятель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) документы, подтверждающие смену фамилии, имени, отчества (при наличии факта смены фамилии, имени, отчества)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окументы, указанные в настоящем подпункте, предъявляются по собственной инициативе (за исключением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ого перевода на русский язы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документа, удостоверяющего личность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документа, подтверждающего полномочия представи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копия удостоверения многодетной семьи установленного образца, свидетельства о рождении детей (для несовершеннолетних), если заявителями являются лица, указанные в </w:t>
      </w:r>
      <w:hyperlink w:anchor="Par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51">
        <w:r>
          <w:rPr>
            <w:rStyle w:val="InternetLink"/>
            <w:rFonts w:cs="Times New Roman" w:ascii="Times New Roman" w:hAnsi="Times New Roman"/>
            <w:sz w:val="24"/>
            <w:szCs w:val="24"/>
          </w:rPr>
          <w:t>3 пункта 1</w:t>
        </w:r>
      </w:hyperlink>
      <w:r>
        <w:rPr>
          <w:rFonts w:cs="Times New Roman" w:ascii="Times New Roman" w:hAnsi="Times New Roman"/>
          <w:sz w:val="24"/>
          <w:szCs w:val="24"/>
        </w:rPr>
        <w:t>.3 части 1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копия удостоверения к ордену "Родительская слава", если заявителем является лицо, указанное в </w:t>
      </w:r>
      <w:hyperlink w:anchor="Par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3 пункта 1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сти 1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копия решения исполнительного органа государственной власти или органа местного самоуправления, обладающих правом предоставления земельного участка для индивидуального жилищного строительства, дачного строительства, ведения личного подсобного хозяйства, в случае, если заявителями являются лица, указанные в </w:t>
      </w:r>
      <w:hyperlink w:anchor="Par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фисах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тором подпункта 2 пункта 1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сти 1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копия договора аренды земельного участка, предоставленного для индивидуального жилищного строительства, дачного строительства, ведения личного подсобного хозяйства, если заявителями являются лица, указанные в </w:t>
      </w:r>
      <w:hyperlink w:anchor="Par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фисах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тором подпункта 2 пункта 1.4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сти 1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граждане, претендующие на предоставление земельного участка для индивидуального жилищного строительства, не вставшие на учет в качестве нуждающихся в жилых помещениях, предоставляемых по договорам социального найма, дополнительно предъявляют: документы, подтверждающие место жительства (копию финансового лицевого счета, выдаваемую органом управления многоквартирным домом, либо иной документ, содержащий сведения о размере общей и жилой площади занимаемого жилого помещения, об основании вселения в жилое помещение, о составе лиц, зарегистрированных совместного с гражданином по месту его жительства).»</w:t>
      </w:r>
    </w:p>
    <w:p>
      <w:pPr>
        <w:pStyle w:val="1"/>
        <w:ind w:left="0"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2.6.1.1. Для предоставления муниципальной услуги заявителем представляется в администрацию Воронцовского сельского поселения Полтавского муниципального района по месту жительства, МФЦ заявление.</w:t>
      </w:r>
    </w:p>
    <w:p>
      <w:pPr>
        <w:pStyle w:val="1"/>
        <w:ind w:left="0"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заявлении указываются:</w:t>
      </w:r>
    </w:p>
    <w:p>
      <w:pPr>
        <w:pStyle w:val="1"/>
        <w:ind w:left="0"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</w:t>
        <w:tab/>
        <w:t>фамилия, имя, отчество, место жительства заявителя и реквизиты</w:t>
        <w:br/>
        <w:t>документа, удостоверяющего личность заявителя;</w:t>
      </w:r>
    </w:p>
    <w:p>
      <w:pPr>
        <w:pStyle w:val="1"/>
        <w:ind w:left="0"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</w:t>
        <w:tab/>
        <w:t>фамилия, имя, отчество представителя заявителя (если заявление</w:t>
        <w:br/>
        <w:t>подается представителем заявителя);</w:t>
      </w:r>
    </w:p>
    <w:p>
      <w:pPr>
        <w:pStyle w:val="1"/>
        <w:ind w:left="0"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</w:t>
        <w:tab/>
        <w:t>документ, удостоверяющий полномочия представителя заявителя</w:t>
        <w:br/>
        <w:t>(если заявление подается представителем заявителя);</w:t>
      </w:r>
    </w:p>
    <w:p>
      <w:pPr>
        <w:pStyle w:val="1"/>
        <w:ind w:left="0"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</w:t>
        <w:tab/>
        <w:t>почтовый адрес и (или) адрес электронной почты для связи с</w:t>
        <w:br/>
        <w:t>заявителем;</w:t>
      </w:r>
    </w:p>
    <w:p>
      <w:pPr>
        <w:pStyle w:val="1"/>
        <w:ind w:left="0"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</w:t>
        <w:tab/>
        <w:t>основание предоставления земельного участка в собственность</w:t>
        <w:br/>
        <w:t>бесплатно из числа предусмотренных пунктом 1 статьи 3 Закона Омской</w:t>
        <w:br/>
        <w:t>области «О предоставлении отдельным категориям граждан земельных</w:t>
        <w:br/>
        <w:t>участков в собственность бесплатно» оснований;</w:t>
      </w:r>
    </w:p>
    <w:p>
      <w:pPr>
        <w:pStyle w:val="1"/>
        <w:ind w:left="0"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)</w:t>
        <w:tab/>
        <w:t>цель использования земельного участка;</w:t>
      </w:r>
    </w:p>
    <w:p>
      <w:pPr>
        <w:pStyle w:val="1"/>
        <w:ind w:left="0"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)</w:t>
        <w:tab/>
        <w:t>кадастровый номер земельного участка;</w:t>
      </w:r>
    </w:p>
    <w:p>
      <w:pPr>
        <w:pStyle w:val="1"/>
        <w:ind w:left="0"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)</w:t>
        <w:tab/>
        <w:t>контактные телефоны;</w:t>
      </w:r>
    </w:p>
    <w:p>
      <w:pPr>
        <w:pStyle w:val="1"/>
        <w:ind w:left="0"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)</w:t>
        <w:tab/>
        <w:t>сведения о членах семьи;</w:t>
      </w:r>
    </w:p>
    <w:p>
      <w:pPr>
        <w:pStyle w:val="1"/>
        <w:ind w:left="0"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)</w:t>
        <w:tab/>
        <w:t>сведения о составе лиц, зарегистрированных по месту жительства;</w:t>
      </w:r>
    </w:p>
    <w:p>
      <w:pPr>
        <w:pStyle w:val="1"/>
        <w:ind w:left="0"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1)</w:t>
        <w:tab/>
        <w:t>согласие на обработку персональных данных.»</w:t>
      </w:r>
    </w:p>
    <w:p>
      <w:pPr>
        <w:pStyle w:val="Style21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«2.6.1.2. Дополнительно к документам, указанным в пункте 2.6.1 настоящего административного регламента:</w:t>
      </w:r>
    </w:p>
    <w:p>
      <w:pPr>
        <w:pStyle w:val="Style21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) семьи, зарегистрированные в качестве многодетных семей, предъявляют свидетельства о рождении детей (для несовершеннолетних).</w:t>
      </w:r>
    </w:p>
    <w:p>
      <w:pPr>
        <w:pStyle w:val="Style21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видетельства о рождении детей (для несовершеннолетних) предъявляются по собственной инициативе (за исключением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ого перевода на русский язык);</w:t>
      </w:r>
    </w:p>
    <w:p>
      <w:pPr>
        <w:pStyle w:val="Style21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) единственный родитель, воспитывающий несовершеннолетних детей, предъявляет свидетельства о рождении детей, а также копии документов, подтверждающих отсутствие у детей второго родителя (в том числе свидетельство о смерти одного из родителей, копию решения суда о признании одного из родителей безвестно отсутствующим или об объявлении умершим).</w:t>
      </w:r>
    </w:p>
    <w:p>
      <w:pPr>
        <w:pStyle w:val="Style21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видетельства о рождении детей, свидетельство о смерти одного из родителей предъявляются по собственной инициативе (за исключением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ого перевода на русский язык);</w:t>
      </w:r>
    </w:p>
    <w:p>
      <w:pPr>
        <w:pStyle w:val="Style21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) лица из числа детей-сирот и детей, оставшихся без попечения родителей, предъявляют копии документов, подтверждающих утрату в несовершеннолетнем возрасте родительского попечения, в соответствии с законодательством (в том числе решение суда о лишении родителей родительских прав (об ограничении родительских прав), признании родителей недееспособными (ограниченно дееспособными), безвестно отсутствующими или умершими, свидетельство о смерти родителей (единственного родителя), решение суда о назначении родителям наказания в виде лишения свободы)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Свидетельство о смерти родителей (единственного родителя) предъявляется по собственной инициативе (за исключением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ого перевода на русский язык).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2.6.2.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оставить самостоятель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ыписка из ЕГРП о правах на жилой дом, находящийся на приобретаемом земельном участке, если заявителем является лицо, указанное в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фисе третьем подпункта 2 пункта 1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сти 1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ыписка из ЕГРП о правах на приобретаемый земельный участок, если заявителями являются лица, указанные в </w:t>
      </w:r>
      <w:hyperlink w:anchor="Par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 пункта 1.3. ча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кадастровый паспорт земельного участка, если заявителями являются лица, указанные в </w:t>
      </w:r>
      <w:hyperlink w:anchor="Par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51">
        <w:r>
          <w:rPr>
            <w:rStyle w:val="InternetLink"/>
            <w:rFonts w:cs="Times New Roman" w:ascii="Times New Roman" w:hAnsi="Times New Roman"/>
            <w:sz w:val="24"/>
            <w:szCs w:val="24"/>
          </w:rPr>
          <w:t>3 пункта 1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сти 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При непосредственной подаче заявления копии документов, перечисленных в пункте 2.6.1. административного регламента, представляются с одновременным предъявлением оригиналов документов для свер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каждого документа заверяется отметкой «Копия верна», подписью специалиста, ответственного за предоставление муниципальной услуги (с указанием его Ф.И.О., должности и даты приема документ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настоящего пункта не распространяются на документы, которые в соответствии с требованием действующего законодательства необходимо предоставлять в нотариально заверенной форме.</w:t>
      </w:r>
    </w:p>
    <w:p>
      <w:pPr>
        <w:pStyle w:val="TextBody"/>
        <w:spacing w:before="0" w:after="0"/>
        <w:ind w:firstLine="720"/>
        <w:jc w:val="both"/>
        <w:rPr/>
      </w:pPr>
      <w:r>
        <w:rPr/>
        <w:t>2.6.4. В случае если документы подаются по почте, копии документов должны быть заверены нотариусом либо лицом, имеющим право осуществлять нотариальные действи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Администрация муниципального образования Воронцовcкого сельского поселения Полтавского муниципального района Омской области не вправе требовать от заявителе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1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- 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Администрации муниципального образования Воронцовского сельского поселения Полтавского муниципального района Омской области, в 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7 Федерального закона от 27.07.2010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в Администрацию муниципального образования Воронцовского сельского поселения Полтавского муниципального района Омской области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ода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,  уведомляется заявитель, а также приносятся извинения за доставленные неудобства.»;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«- </w:t>
      </w:r>
      <w:r>
        <w:rPr>
          <w:shd w:fill="FFFFFF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normativ.kontur.ru/document?moduleId=1&amp;documentId=384482" \l "l789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пунктом 7.2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 части 1 статьи 16 </w:t>
      </w:r>
      <w:r>
        <w:rPr>
          <w:rFonts w:eastAsia="Calibri"/>
          <w:lang w:eastAsia="en-US"/>
        </w:rPr>
        <w:t>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2.7. Исчерпывающий перечень 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Ненадлежащее оформление заявления (отсутствие в заявлении Ф.И.О. заявителя,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соответствие приложенных к заявлению документов перечню, указанному в заявлении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ление документов не в полном объеме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соответствие копий документов требованиям, установленным пунктами 2.6.1.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 представленных документах исправлений, повреждений, не позволяющих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если в отношении заявителя принято постановление Администрации Полтавского муниципального района Омской области  о снятии с учета в целях бесплатного предоставления в собственность земельного участка по основаниям, установлен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а граждан в целях бесплатного предоставления в собственность земельных участков, земельных участков, находящихся в  муниципальной собственности, для индивидуального жилищного строительства, дачного строительства, ведения личного подсобного хозяйства и предложения гражданам земельных участков, утвержденным постановлением Правительства Омской области от 29 июня 2011 года № 115-п «О мерах по реализации Закона Омской области «О регулировании земельных отношений в Омской области» (или подготовлен соответствующий проект постановления Администрации Полтавского муниципального района Омской области);</w:t>
      </w:r>
    </w:p>
    <w:p>
      <w:pPr>
        <w:pStyle w:val="Style21"/>
        <w:rPr/>
      </w:pPr>
      <w:r>
        <w:rPr/>
        <w:t xml:space="preserve">3) если заявителю предоставлен земельный </w:t>
      </w:r>
      <w:r>
        <w:rPr>
          <w:rFonts w:cs="Times New Roman" w:ascii="Times New Roman" w:hAnsi="Times New Roman"/>
          <w:sz w:val="24"/>
          <w:szCs w:val="24"/>
        </w:rPr>
        <w:t xml:space="preserve">участок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мской области «О регулировании земельных отношений в Омской области»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4) если с заявлением обратилось ненадлежащее лицо</w:t>
      </w:r>
      <w:r>
        <w:rPr>
          <w:rStyle w:val="FontStyle17"/>
          <w:sz w:val="24"/>
          <w:szCs w:val="24"/>
        </w:rPr>
        <w:t xml:space="preserve">, иностранный гражданин, лицо без гражданства, иностранное юридическое лицо или </w:t>
      </w:r>
      <w:r>
        <w:rPr>
          <w:rFonts w:cs="Times New Roman" w:ascii="Times New Roman" w:hAnsi="Times New Roman"/>
          <w:sz w:val="24"/>
          <w:szCs w:val="24"/>
        </w:rPr>
        <w:t>юридические лицо, в уставном (складочном) капитале которого доля иностранных граждан, иностранных юридических лиц, лиц без гражданства составляет более чем 50 процентов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сли к заявлению приложены документы, состав, форма или содержание которых не соответствуют требованиям законодательств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сли земельный участок изъят из оборот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в случае резервирования земель для государственных или муниципальных нужд, </w:t>
      </w:r>
    </w:p>
    <w:p>
      <w:pPr>
        <w:pStyle w:val="Style2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) смена гражданином места жительства в связи с переездом за пределы Омской област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) в случае предоставления гражданину денежной выплат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едоставление муниципальной услуги осуществляется на безвозмездной основ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 регистрации заявления о предоставлении муниципальной услуги не должен превышать один рабочий день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Сведения о порядке предоставления муниципальной услуги носят открытый общедоступный характер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получения консультаций по данной услуге заявители обращаются в Администрацию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й форме на основании письменного обращени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ной форме при личном обращении заявител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телефонной связи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2.12.2. Информация о месте нахождения и графике работы Администрации Воронцовского сельского поселения Полтавского муниципального района Омской области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в здании администрации муниципального образования Воронцовского сельского поселения Полтавского муниципального района Омской области, расположенном по адресу: 646730, Омская область, Полтавский района , с. Воронцовка ул. 40 лет Победы, 29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Администрации Воронцовского сельского поселения: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 работы: понедельник, вторник, среда, четверг - с 9-00 до 18-15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- неприёмный день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- выходной день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 - выходной день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перерыв - с 13-00 до 15-00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правочный телефон, телефакс Администрации Воронцовского сельского поселения  8 (38163) 34-172, 34-174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Адрес электронной почты Администрации Воронц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: 8 (38163) 34-172, 34-17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Адрес официального сайта Воронцовского сельского посел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olta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omskporta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2.3. Место, предназначенное для исполнения муниципальной функции, оборудуется информационными стендами, размещенными в помещении Админист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достаточном количестве с образцами заполнения бланков заявлений должны быть размещены следующие информационны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нормативных правовых актах по вопросам осуществления муниципальной функц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прилагаемых к заявлению для получения градостроительного плана земельного участка, в соответствии с п. 2.6.1. настоящего Регламен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ень оснований для отказа в выполнении муниципальной функц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заполнения бланков заявлений о выдаче градостроительного плана земельного участ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а, телефоны и время приема в Администрации, организациях, участвующих в оформлении документов, необходимых для получения градостроительного плана земельного участка, а так же последовательность их посещения,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асы приема уполномоченного должностного лица Администрации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На кабинетах и рабочих местах (столах, стойках) должны быть указан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должность уполномоченного должностного лица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Рабочие кабинеты должны быть обеспечены достаточным количеством мест для приема документов и работы с заявител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  <w:shd w:fill="FFFFFF" w:val="clear"/>
        </w:rPr>
        <w:t>Входы в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ичество жалоб, поступивших от заявителей в части качества и доступности оказываемой услуги (шт.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ность помещениями для приема заявителей (кв.м/чел.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еднее время ожидания заявителей в очереди (мин.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Иные 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 В случае наличия возможности предоставления муниципальной услуги может быть организовано на базе многофункциональных центров предоставления государственных (муниципальных) услу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 Для получения муниципальной услуги заявителем предоставляется возможность представить заявление о предоставлении муниципальной услуги, в форме электронного документа через Единый портал и Портал Омской области путем заполнения специальной интерактивной формы (с предоставлением возможности автоматической идентификации (нумерации) обращений 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3. Заявителям обеспечивается возможность получения информации о предоставляемой муниципальной услуги на Едином портале и Портале Ом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4. 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.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lineRule="atLeast" w:line="225" w:before="0" w:after="75"/>
        <w:ind w:firstLine="720"/>
        <w:jc w:val="both"/>
        <w:rPr/>
      </w:pPr>
      <w:r>
        <w:rPr/>
        <w:t>2.14.5. При направлении заявления и документов (содержащихся в них сведений) в форме электронных документов на Едином портале и Портале Омской области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дел III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и прилагаемых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и направление межведомственных за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готовка проекта постановления Администрации либо подготовка мотивированного отказа в предоставлении в собственность бесплатно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ятие постановления Администрации либо подписание мотивированного отказа в предоставлении в собственность бесплатно земельного участк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дача результата муниципальной услуги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направление в установленном порядке в орган регистрации прав, заявления о государственной регистрации права и прилагаемых к нему документов в отношении соответствующего земельного участка.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анием для начала исполнения предусмотренных настоящим регламентом действий является поступление в Администрацию соответствующего заявления и документов, указанных в пункте 2.9. настоящего Административного регла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при приеме зая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личность заявителя, в том числе проверяет документ, удостоверяющий личность, полномочия представителя действовать от имени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оверяет правильность заполнения заявления и наличие документов, необходимых для предоставления муниципальной услуги, согласно перечню, указанному в </w:t>
      </w:r>
      <w:hyperlink w:anchor="Par1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9</w:t>
        </w:r>
      </w:hyperlink>
      <w:r>
        <w:rPr>
          <w:rFonts w:cs="Times New Roman" w:ascii="Times New Roman" w:hAnsi="Times New Roman"/>
          <w:sz w:val="24"/>
          <w:szCs w:val="24"/>
        </w:rPr>
        <w:t>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 в приеме документов, предусмотренных под</w:t>
      </w:r>
      <w:hyperlink w:anchor="Par1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9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специалист Администрации уведомляет заявителя о наличии таких оснований для отказа в приеме документов и объясняет заявителю причину отказа и способ ее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оснований для отказа в приеме документов, предусмотренных под</w:t>
      </w:r>
      <w:hyperlink w:anchor="Par1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9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специалист Администрации снимает копии заявления, документов, представленных в соответствии с настоящим Административным регламентом, сверяет их с оригиналам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ы представленных документов возвращаю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заявления вручается граждани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Специалист Администрации, осуществивший прием заявления и прилагаемых к нему документов, в день их приема осуществляет действия, направленные на их регистрацию с присвоением порядкового номера и указанием даты поступления.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Зарегистрированные документы в течение одного рабочего дня поступают Главе Воронцовского сельского поселения Полтавского муниципального района Омской области, для подготовки поручения Уполномоченному специалисту, после чего в течение одного рабочего дня -  Уполномоченному специалисту для исполнения пор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Максимальный срок исполнения данной административной процедуры составляет 2 рабочих дн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рамках межведомственного взаимодействия, в случае необходимости получения документов и информации для предоставления муниципальной услуги, уполномоченным должностным лицом Администрации  направляются межведомственные запросы в следующие орг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Управление Федеральной службы государственной регистрации, кадастра и картографии по Омской области (далее - Управление Росреестра) о предоставлении сведений из ЕГРП о правах на земельный участок в случае, если заявителями являются лица, указанные в </w:t>
      </w:r>
      <w:hyperlink w:anchor="Par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 пункта 1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Управление Росреестра о предоставлении сведений из ЕГРП о правах на жилой дом в случае, если заявителем является лицо, указанное в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фисе третьем подпункта 2 пункта 1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филиал Федерального государственного бюджетного учреждения «Федеральная кадастровая палата Управления Федеральной службы государственной регистрации, кадастра и картографии по Омской области» о предоставлении сведений из государственного кадастра недвижимости в виде кадастрового паспорта земельного участка в случае, если заявителями являются лица, указанные в </w:t>
      </w:r>
      <w:hyperlink w:anchor="Par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 пункта 1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-2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самостоятельного представления заявителем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указанных в пункте 2.9.2. настоящего административного регламента, запросы в рамках межведомственного взаимодействия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течение двух рабочих дней со дня поступления заявления и прилагаемых к нему документов, документов, полученных в порядке межведомственного информационного взаимодействия, Уполномоченный специалист анализирует имеющиеся документы, устанавливает наличие оснований для предоставления, отказа в предоставлении земельного участка, осуществляет подготовку проекта постановления Администрации либо проекта мотивированного отказа в предоставлении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Постановление и распоряжение Администрации должны быть изданы, а отказ в предоставлении земельного участка при наличии оснований, предусмотренных </w:t>
      </w:r>
      <w:hyperlink w:anchor="Par1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10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должен быть подписан Главой Воронцовского сельского поселения Полтавского муниципального района Омской области  (или лицом, исполняющим обязанности Главы Воронцовского сельского поселения Полтавского муниципального района Омской области  в период его отсутствия) не более 14 календарных дней со дня принятия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 принятом постановлении Администрации и о необходимости прибытия в Администрацию для получения копии указанных правовых актов гражданин в течение 2 рабочих дней после утверждения постановления администрации информируется уполномоченным специалистом по телефону, указанному гражданином при подаче заявления, либо гражданину направляется почтой уведомление о необходимости прибытия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остановления Администрации в двух экземплярах вручаются гражданину лично (при предъявлении паспорта) либо его представителю (при наличии надлежащим образом оформленной доверен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земельного участка направляется гражданину почтой с 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лучае подачи заявления и прилагаемых документов через многофункциональный центр результат муниципальной услуги направляется Уполномоченным специалистом в этот центр в порядке, предусмотренном соглашением, заключенным между Администрацией и многофункциональным центр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ение муниципальной услуги в упреждающем (проактивном) режиме не предусмотрено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дел I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V</w:t>
      </w:r>
      <w:r>
        <w:rPr>
          <w:rFonts w:eastAsia="Calibri" w:cs="Times New Roman" w:ascii="Times New Roman" w:hAnsi="Times New Roman"/>
          <w:sz w:val="24"/>
          <w:szCs w:val="24"/>
        </w:rPr>
        <w:t>. Форма контроля за предоставлением муниципаль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орядок осуществления текущего контроля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 принятием решений указанными  лицами (далее – текущий контроль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.1. Текущий контроль осуществляется Главой администр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а также иными лицами в форме и порядке, установленными законодательством РФ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Текущий контроль осуществляется путем проведения проверок соблюдения и исполнения уполномоченным специалистом, ответственным за предоставление муниципальной услуги, положений административного регламента, иных нормативных правовых актов, 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2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 Периодичность осуществления плановых проверок полноты и качества предоставления муниципальной услуги устанавливается Администрацией Воронцовского сельского поселения Полтавского муниципального района Омской области. Плановые и внеплановые проверки проводятся должностным лицом, уполномоченным Главой администрации Воронцовского сельского поселения Полтав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 ходе плановых и внеплановых проверок провер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нание специалистом, ответственным за предоставление муниципальной услуги, положений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е специалистом, ответственным за предоставление муниципальной услуги, сроков и последовательности ис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ильность и своевременность информирования заявителей об изменении административных процедур, предусмотренных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ранение нарушений и недостатков, выявленных в ходе предыдущих прове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4. Заявители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должностными лицами Администрации Воронцовского сельского поселения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троля, в случае выявления нарушений прав заявителей, виновные лица, привлекаются к ответственности, установленной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здел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V</w:t>
      </w:r>
      <w:r>
        <w:rPr>
          <w:rFonts w:eastAsia="Calibri" w:cs="Times New Roman" w:ascii="Times New Roman" w:hAnsi="Times New Roman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 210-ФЗ «Об организации предоставления государственных и муниципальных услуг».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2. </w:t>
      </w:r>
      <w:r>
        <w:rPr>
          <w:rFonts w:cs="Times New Roman" w:ascii="Times New Roman" w:hAnsi="Times New Roman"/>
          <w:spacing w:val="-4"/>
          <w:sz w:val="24"/>
          <w:szCs w:val="24"/>
        </w:rPr>
        <w:t>Жалоба может быть направлена по почте, с использованием Единого портала государственных и муниципальных услуг (www.gosuslugi.ru)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,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6.  Не позднее дня, следующего за днем принятия решения, указанного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7. Обращения заинтересованных лиц считаются рассмотренными, если даны письменные ответы по существу всех поставленных в обращениях вопросов и приняты необходимые ме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8. В случае признания жалобы подлежащей удовлетворению в ответе заявителю, указанном в пункте 5.6 настояще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 случае признания жалобы не подлежащей удовлетворению в ответе заявителю, указанном в пункте 5.6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.1. настоящего регламента, незамедлительно направляют имеющиеся материалы в органы прокуратуры.»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ind w:left="581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Heading"/>
        <w:tabs>
          <w:tab w:val="clear" w:pos="708"/>
          <w:tab w:val="left" w:pos="4536" w:leader="none"/>
        </w:tabs>
        <w:ind w:left="581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административному регламенту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Главе Воронц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Глав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 Имя Отчество для физ. Лиц, наименование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 и должность для юридических лиц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проживания, юридический адрес для организаци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работы, должность для физ. лиц, ОГРН для юр. лиц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 для связи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в собственность земельный участок, с кадастровым номером___________________________________________________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ать кадастровый номер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______________________________________________________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____________________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Дата               _______________Подпис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2"/>
        <w:spacing w:before="0" w:after="0"/>
        <w:ind w:firstLine="4962"/>
        <w:rPr/>
      </w:pPr>
      <w:r>
        <w:rPr/>
      </w:r>
    </w:p>
    <w:p>
      <w:pPr>
        <w:pStyle w:val="Consplusnormal2"/>
        <w:spacing w:before="0" w:after="0"/>
        <w:ind w:firstLine="4962"/>
        <w:rPr/>
      </w:pPr>
      <w:r>
        <w:rPr/>
      </w:r>
    </w:p>
    <w:p>
      <w:pPr>
        <w:pStyle w:val="Consplusnormal2"/>
        <w:spacing w:before="0" w:after="0"/>
        <w:ind w:firstLine="4962"/>
        <w:rPr/>
      </w:pPr>
      <w:r>
        <w:rPr/>
      </w:r>
    </w:p>
    <w:p>
      <w:pPr>
        <w:pStyle w:val="Consplusnormal2"/>
        <w:spacing w:before="0" w:after="0"/>
        <w:ind w:firstLine="4962"/>
        <w:rPr/>
      </w:pPr>
      <w:r>
        <w:rPr/>
      </w:r>
    </w:p>
    <w:p>
      <w:pPr>
        <w:pStyle w:val="Consplusnormal2"/>
        <w:spacing w:before="0" w:after="0"/>
        <w:ind w:firstLine="4962"/>
        <w:rPr/>
      </w:pPr>
      <w:r>
        <w:rPr/>
      </w:r>
    </w:p>
    <w:p>
      <w:pPr>
        <w:pStyle w:val="Consplusnormal2"/>
        <w:spacing w:before="0" w:after="0"/>
        <w:ind w:firstLine="4962"/>
        <w:rPr/>
      </w:pPr>
      <w:r>
        <w:rPr/>
      </w:r>
    </w:p>
    <w:p>
      <w:pPr>
        <w:pStyle w:val="Consplusnormal2"/>
        <w:spacing w:before="0" w:after="0"/>
        <w:ind w:firstLine="4962"/>
        <w:rPr/>
      </w:pPr>
      <w:r>
        <w:rPr/>
      </w:r>
    </w:p>
    <w:p>
      <w:pPr>
        <w:pStyle w:val="Consplusnormal2"/>
        <w:spacing w:before="0" w:after="0"/>
        <w:ind w:firstLine="4962"/>
        <w:rPr/>
      </w:pPr>
      <w:r>
        <w:rPr/>
      </w:r>
    </w:p>
    <w:p>
      <w:pPr>
        <w:pStyle w:val="Consplusnormal2"/>
        <w:spacing w:before="0" w:after="0"/>
        <w:ind w:firstLine="4962"/>
        <w:jc w:val="right"/>
        <w:rPr/>
      </w:pPr>
      <w:r>
        <w:rPr/>
        <w:t xml:space="preserve">Приложение №2 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есплатное предоставление в собственность отдельных категорий граждан земельных участков, находящихся в муниципальной собственности Воронцовского сельского поселения Полтавского муниципального района Омской области, расположенных на территории Воронцовского сельского поселения Полтавского муниципального района Ом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537200" cy="5142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160" cy="5142960"/>
                          <a:chOff x="0" y="0"/>
                          <a:chExt cx="553716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37160" cy="405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35440" y="2890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90000"/>
                            <a:ext cx="1715040" cy="5302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сьменное обращение заявител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424680"/>
                            <a:ext cx="1598760" cy="409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тивированный отказ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834480"/>
                            <a:ext cx="1713960" cy="79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ем, регистрация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лагаемых к нему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4040" y="2997720"/>
                            <a:ext cx="2372400" cy="540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постановления , распоряж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5520" y="1826280"/>
                            <a:ext cx="1842120" cy="11469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перечня документов, и обеспечение их получения (в случае необходимости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160" y="1892160"/>
                            <a:ext cx="7513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514680"/>
                            <a:ext cx="144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5142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5142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2726640"/>
                            <a:ext cx="34308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162880"/>
                            <a:ext cx="1598760" cy="990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приеме документов,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153960"/>
                            <a:ext cx="144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564480"/>
                            <a:ext cx="7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164592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695040"/>
                            <a:ext cx="2286000" cy="360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копии постановления, распоряжения  заявителю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6pt;height:404.9pt" coordorigin="0,0" coordsize="8720,8098">
                <v:rect id="shape_0" stroked="f" o:allowincell="f" style="position:absolute;left:0;top:0;width:8719;height:63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23,4552" to="4623,45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3419;top:142;width:2700;height:834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Письменное обращение заявител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79;top:5393;width:2517;height:64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Мотивированный отказ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314;width:2698;height:124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ем, регистрация 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лагаем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4721;width:3735;height:85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дготовка проекта постановления , распоря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3;top:2876;width:2900;height:1805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пределение перечня документов, и обеспечение их получения (в случае необходимос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8,2980" to="3340,34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5535" to="6841,5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2,8099" to="1742,8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3,8099" to="1923,8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3,4294" to="6422,4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3406;width:2517;height:15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аличие оснований для отказа в приеме документов,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4967" to="901,53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889" to="4859,12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4,2592" to="4804,29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5819;width:3599;height:5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Выдача копии постановления, распоряжения  заяв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Подзаголовок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DDA78C8B8D864DBC426B9D32D5D7FF8ED3B3F39BC0BF957951B750EAWF06G" TargetMode="External"/><Relationship Id="rId3" Type="http://schemas.openxmlformats.org/officeDocument/2006/relationships/hyperlink" Target="consultantplus://offline/ref=4BCEC69D98DD7D02F7F9C58EBCB116AA1C7BA3B2FC383AFB06881462D4w4lDJ" TargetMode="External"/><Relationship Id="rId4" Type="http://schemas.openxmlformats.org/officeDocument/2006/relationships/hyperlink" Target="consultantplus://offline/ref=4BCEC69D98DD7D02F7F9C58EBCB116AA1C7AADB6FE3C3AFB06881462D4w4lDJ" TargetMode="External"/><Relationship Id="rId5" Type="http://schemas.openxmlformats.org/officeDocument/2006/relationships/hyperlink" Target="consultantplus://offline/ref=4BCEC69D98DD7D02F7F9C58EBCB116AA1C7AAFBDFD3C3AFB06881462D4w4lDJ" TargetMode="External"/><Relationship Id="rId6" Type="http://schemas.openxmlformats.org/officeDocument/2006/relationships/hyperlink" Target="consultantplus://offline/ref=4BCEC69D98DD7D02F7F9C58EBCB116AA1C7BAEB7FD393AFB06881462D44D109F12B17F12BCAB4AEFw9l8J" TargetMode="External"/><Relationship Id="rId7" Type="http://schemas.openxmlformats.org/officeDocument/2006/relationships/hyperlink" Target="consultantplus://offline/ref=4BCEC69D98DD7D02F7F9C598BFDD49A31576F5B9F43C35AA58D74F3F83441AC8w5l5J" TargetMode="External"/><Relationship Id="rId8" Type="http://schemas.openxmlformats.org/officeDocument/2006/relationships/hyperlink" Target="consultantplus://offline/ref=4BCEC69D98DD7D02F7F9C598BFDD49A31576F5B9F43C33AD5BD74F3F83441AC8w5l5J" TargetMode="External"/><Relationship Id="rId9" Type="http://schemas.openxmlformats.org/officeDocument/2006/relationships/hyperlink" Target="consultantplus://offline/ref=206DCFA8D8DCDD7968083A414F9E03E61EBE71B78C9A721E974DC6AD1450D3C6A1BA9395250758ABFD89DE2F26A6A6F8ECF101F0B6X4C" TargetMode="External"/><Relationship Id="rId10" Type="http://schemas.openxmlformats.org/officeDocument/2006/relationships/hyperlink" Target="consultantplus://offline/main?base=ROS;n=112746;fld=134;dst=100056" TargetMode="External"/><Relationship Id="rId11" Type="http://schemas.openxmlformats.org/officeDocument/2006/relationships/hyperlink" Target="consultantplus://offline/ref=4BCEC69D98DD7D02F7F9C598BFDD49A31576F5B9F43C33AD5BD74F3F83441AC855FE2650F8A64BE69CF2A3w1l5J" TargetMode="External"/><Relationship Id="rId12" Type="http://schemas.openxmlformats.org/officeDocument/2006/relationships/hyperlink" Target="consultantplus://offline/ref=4BCEC69D98DD7D02F7F9C598BFDD49A31576F5B9F43C35AA58D74F3F83441AC855FE2650F8A64BE69CF6A0w1l3J" TargetMode="External"/><Relationship Id="rId13" Type="http://schemas.openxmlformats.org/officeDocument/2006/relationships/hyperlink" Target="http://poltav.omskportal.ru/" TargetMode="External"/><Relationship Id="rId14" Type="http://schemas.openxmlformats.org/officeDocument/2006/relationships/hyperlink" Target="consultantplus://offline/ref=433DB1DD9E3D2ECF7457465BCFA66658DE0B42ADFA3FFA001F7020AB2B119D56783FFE761Bt365B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21:00Z</dcterms:created>
  <dc:creator>Dima</dc:creator>
  <dc:description/>
  <cp:keywords/>
  <dc:language>en-US</dc:language>
  <cp:lastModifiedBy>Admin</cp:lastModifiedBy>
  <cp:lastPrinted>2016-04-05T12:37:00Z</cp:lastPrinted>
  <dcterms:modified xsi:type="dcterms:W3CDTF">2024-11-19T10:20:00Z</dcterms:modified>
  <cp:revision>33</cp:revision>
  <dc:subject/>
  <dc:title/>
</cp:coreProperties>
</file>