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 ВОРОНЦОВСКОГО СЕЛЬСКОГО ПОСЕЛЕНИЯ ПОЛТАВСКОГО МУНИЦИПАЛЬНОГО РАЙОНА ОМСКОЙ ОБЛАСТИ</w:t>
      </w:r>
    </w:p>
    <w:p>
      <w:pPr>
        <w:pStyle w:val="Heading1"/>
        <w:numPr>
          <w:ilvl w:val="0"/>
          <w:numId w:val="2"/>
        </w:numPr>
        <w:spacing w:before="240" w:after="0"/>
        <w:ind w:left="0" w:right="-2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before="240" w:after="0"/>
        <w:ind w:left="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** декабря 2024  года                                                                                                       №**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 о порядке ведения личных дел муниципальных служащих Воронцовского сельского  поселения Полтавского муниципального района Ом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Style18"/>
              <w:spacing w:before="0" w:after="280"/>
              <w:jc w:val="both"/>
              <w:rPr/>
            </w:pPr>
            <w:r>
              <w:rPr/>
              <w:t xml:space="preserve">В целях реализации Федеральных законов от 27.07.2006 г. № 152-ФЗ «О персональных данных», Федерального закона от 02.03.2007 г. № 25-ФЗ «О муниципальной службе в Российской Федерации», в соответствии с Указом Президента Российской Федерации от 30.05.2005 г. № 609 «Об утверждении Положения о персональных данных государственного гражданского служащего Российской Федерации и ведении его личного дела»,      </w:t>
            </w:r>
            <w:r>
              <w:rPr>
                <w:b/>
              </w:rPr>
              <w:t>ПОСТАНОВЛЯЮ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Утвердить Положение  о порядке ведения личных дел муниципальных служащих Воронцовского сельского поселения Полтавского муниципального района Омской области.</w:t>
            </w:r>
          </w:p>
          <w:p>
            <w:pPr>
              <w:pStyle w:val="Style17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стоящее постановление подлежит официальному опубликованию и вступает в силу с момента подписания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</w:t>
            </w:r>
            <w:r>
              <w:rPr>
                <w:rStyle w:val="Grame"/>
                <w:rFonts w:cs="Times New Roman" w:ascii="Times New Roman" w:hAnsi="Times New Roman"/>
                <w:sz w:val="24"/>
                <w:szCs w:val="24"/>
              </w:rPr>
              <w:t>Контроль 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нением настоящего постановления оставляю за собой</w:t>
            </w:r>
            <w:r>
              <w:rPr>
                <w:rStyle w:val="Spelle"/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ind w:firstLine="720"/>
              <w:jc w:val="both"/>
              <w:rPr>
                <w:rStyle w:val="Spell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Style w:val="Spell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Воронцовского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сельского поселения                                                                               И.И. Черноштан  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before="280" w:after="0"/>
              <w:jc w:val="both"/>
              <w:rPr/>
            </w:pPr>
            <w:r>
              <w:rPr/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Воронцовского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 поселения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      № 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порядке ведения личных дел муниципальных служащих Воронцовского сельского  поселения Полтавского муниципального района Ом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.1. Положение о порядке ведения личных дел муниципальных служащих Воронцовского сельского Поселения Полтавского муниципального района Омской области  (далее –  положение, личное дело, муниципальный служащий, поселение) разработано на основании Федерального закона от 02.03.2007 г. № 25-ФЗ «О муниципальной службе в Российской Федерации», в соответствии с Указом Президента Российской Федерации от 30.05.2005 г. № 609 «Об утверждении Положения о персональных данных государственного гражданского служащего Российской Федерации и ведении его личного дела», и определяет порядок комплектования, ведения и хранения личных дел муниципальных служащих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.2. Личное дело - это основной документ персонального учета кадров, совокупность анкетно - биографических документов, содержащих наиболее полные сведения о муниципальном служащем, связанные с его поступлением на муниципальную службу, ее прохождением и увольнением с муниципальной службы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3. Личное дело формируется после издания муниципального правового акта о назначении гражданина Российской Федерации на должность муниципальной службы и ведется на протяжении всего периода прохождения муниципальной службы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4. Каждое личное дело имеет индивидуальный регистрационный номер, который указывается в соответствии с его регистрационным номером по журналу учета личных дел муниципальных служащих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.5. При заведении личного дела на обложке должны быть отражены следующие реквизиты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) полное наименование органа местного самоуправления поселения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б) индивидуальный регистрационный номер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) заголовок дела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г) дата начала, дата окончания дела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) срок хранения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е) количество листов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6. Личные дела регистрируются в журнале учета личных дел. Журнал учета личных дел должен быть прошнурован, пронумерован, скреплен печатью и подписью должностного лица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7. Персональные данные, внесенные в личные, иные сведения, содержащиеся в личных делах, относятся к сведениям конфиденциального характера, а в случаях, установленных федеральными законами и иными нормативными правовыми актами Российской Федерации, – к сведениям, составляющим государственную тайну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8. Личные дела хранятся как документы строгой отчетности отдельно от трудовых книжек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9. Ежегодно руководителем подразделения соответствующего органа местного самоуправления, к функциям которого отведены вопросы ведения кадровой работы, проводится проверка наличия и состояния личных де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НИЕ И ВЕДЕНИЕ ЛИЧНЫХ ДЕ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.1. Ведение личных дел муниципальных служащих возлагается правовым актом соответствующего органа местного самоуправления поселения на должностное лицо, к обязанностям которого отнесены вопросы муниципальной службы и кадровой работы, в т. ч учет и хранение личных дел (далее – должностное лицо)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2. В личное дело муниципального служащего вносятся его персональные данные и иные сведения, связанные с поступлением на муниципальную службу, ее прохождением и увольнением с муниципальной службы и необходимые для обеспечения деятельности органа местного самоуправления поселения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3. К личному делу муниципального служащего при его оформлении приобщаются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) письменное заявление с просьбой о поступлении на муниципальную службу и замещении должности муниципальной службы  (далее - должность муниципальной службы)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) собственноручно заполненная и подписанная гражданином анкета, установленной распоряжением Правительства Российской Федерации от 22.04.2022 г. № 986-р формы, с приложением фотографии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) документы о прохождении конкурса на замещение вакантной должности муниципальной службы (если гражданин назначен на должность по результатам конкурса)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г) копия паспорта (все листы)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) копии свидетельств о государственной регистрации актов гражданского состояния (при наличии)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е) копия трудовой книжки и (или) сведения о трудовой деятельности, оформленные в установленном законодательством Российской Федерации порядке, копия документа, подтверждающего прохождение военной или иной службы (при наличии), за исключением случаев, когда трудовой договор (контракт) заключается впервые и представитель нанимателя (работодатель) обязан самостоятельно оформить трудовую книжку муниципального служащего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ж) копии документов об образовании и (или) о квалификации, документов о присвоении ученой степени, ученого звания (если таковые имеются)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) копии решений о награждении государственными наградами, почетной грамотой Президента Российской Федерации, об объявлении благодарности Президента Российской Федерации, присвоении почетных, воинских и специальных званий, присуждении государственных премий (если таковые имеются)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и) копии документов воинского учета (для военнообязанных и лиц, подлежащих призыву на военную службу)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) 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л) копии свидетельства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) копия страхового медицинского полиса обязательного медицинского страхования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) медицинское заключение установленной формы об отсутствии у гражданина заболевания, препятствующего поступлению на муниципальную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бу или ее прохождению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) сведения о своих доходах, об имуществе и обязательствах имущественного характера,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) сведения об адресах сайтов и (или) страниц сайтов в информационно- телекоммуникационной сети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) согласие на обработку персональных данных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4. Копии документов принимаются только при предоставлении подлинников документов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5. К личному делу муниципального служащего при прохождении муниципальной службы приобщаются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) экземпляры дополнительных соглашений об изменении или дополнении трудового договора (контракта)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б) копии муниципальных правовых актов о переводе муниципального служащего на иную должность муниципальной службы, о временном замещении им этой должности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) аттестационный лист муниципального служащего, прошедшего аттестацию, отзыв об исполнении им должностных обязанностей за аттестационный период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г) копии документов о присвоении муниципальному служащему классного чина муниципальной службы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) копии документов о включении муниципального служащего в кадровый резерв, а также об исключении его из кадрового резерва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е) копии решений о поощрении муниципального служащего, а также о наложении на него дисциплинарного взыскания до его снятия или отмены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ж) копии документов о начале служебной проверки, ее результатах, об отстранении муниципального служащего от замещаемой должности муниципальной службы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) документы, связанные с оформлением допуска к сведениям, составляющим государственную или иную охраняемую законом тайну, если исполнение обязанностей по замещаемой должности муниципальной службы связано с использованием таких сведений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) справки о результатах проверки достоверности и полноты представленных муниципальным служащим сведений о доходах, расходах, об имуществе и обязательствах имущественного характера, а также сведений о соблюдении муниципальным служащим ограничений, установленных федеральными законами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) копия правового акта об освобождении муниципального служащего от замещаемой должности муниципальной службы, о прекращении трудового договора или его приостановлении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6. В личное дело вносятся также письменные объяснения муниципального служащего (если такие объяснения даны им после ознакомления с документами своего личного дела), а также иные документы, предусмотренные федеральными законами и иными нормативными правовыми актам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.7. Анкета, представляющая собой перечень вопросов о биографических данных, образовании, выполняемой работе с начала трудовой деятельности, семейном положении и др., заполняется собственноручно при поступлении на муниципальную службу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заполнении анкеты должны соблюдаться следующие правила: анкета заполняется гражданином Российской Федерации собственноручно, разборчиво, без помарок и исправлений; на все вопросы даются полные ответы в строгом соответствии со сведениями, содержащимися в личных документах гражданина Российской Федерации; прочерки в графах не допускаются, отрицательные ответы записываются без повторения вопроса  и т.п.)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8. Должностное лицо, принимая анкету, проверяет полноту ее заполнения и правильность указанных сведений в соответствии с предъявляемыми документами и заверяет анкету печатью, подписью и датой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9.Изменения персональных данных муниципального служащего отражаются в дополнении к анкете , при этом анкета вновь не заполняется. Все вносимые изменения должны быть подтверждены оригиналами документов либо удостоверенными в установленном порядке копиями документов, выписками из них, которые подлежат приобщению к личному делу муниципального служащего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10. Документы, приобщенные к личному делу муниципального служащего, страницы нумеруются, к личному делу прилагается опись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11. Внутренняя опись документов, включаемых в личное дело, заполняется одновременно с формированием личного дела и затем заполняется при каждом внесении в личное дело новых документов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12. При нумерации листов личного дела листы внутренней описи нумеруются отдельно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13. Внутренняя опись подписывается ее составителем с указанием расшифровки подписи и даты закрытия описи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14. К личному делу приобщаются оригиналы документов либо, в установленных случаях, копии либо выписки из них. Выписка из муниципального правового акта должна содержать все имеющиеся в оригинале реквизиты: вид правового акта, номер, дату, наименование, указание должности, фамилии и инициалов подписавшего его должностного лица  (без личной подписи). Все исправления, внесенные в документы личного дела, должны быть заверены подписью должностного лица, и соответствующей печатью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15. Личное дело муниципального служащего ведется на протяжении всей муниципальной службы. Изменения, вносимые в личное дело, должны быть подтверждены соответствующими документами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16. Обо всех изменениях анкетно-биографических, учетных и персональных данных (паспортных, адресных, данных об образовании, о дополнительном профессиональном образовании, постановке и снятии с воинского учета, присвоении степеней, званий и других) муниципальный служащий обязан в течение 5 рабочих дней сообщать должностному лицу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17. Все документы, которые приобщаются в личное дело, должны располагаться в хронологическом порядке в порядке их поступления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18. В личное дело не должны включаться документы, имеющие временные сроки хранения (копии правовых актов об отпусках, различные справки и материалы, которые по своему содержанию не характеризуют деятельность муниципального служащего)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19. Личные дела хранятся в соответствующем органе местного самоуправления поселения в металлическом шкафу (сейфе), запирающимся на ключ, поскольку в них содержатся персональные данные и конфиденциальная информация. Условия хранения личных дел должны обеспечивать их сохранность от хищения, порчи, уничтожения либо несанкционированного использования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20. Личное дело муниципального служащего на руки ему во временное пользование не выдается. Муниципальный служащий имеет право на ознакомление со всеми материалами своего личного дела в органе местного самоуправления поселения. Муниципальный служащий имеет право на получение копии любого документа, содержащегося в его личном деле, на основании письменного заявления, направленного руководителю органа местного самоуправления поселения. Копии документов должны быть заверены надлежащим образом и предоставляться работнику безвозмездно в течение трех дней со дня подачи заявления. Ознакомление муниципального служащего с документами своего личного дела проводится должностным лицом не реже одного раза в год, а также по просьбе муниципального служащего и во всех иных случаях, предусмотренных действующим законодательством. Муниципальные служащие обязаны своевременно информировать об изменениях в своих анкетных данных. Факт ознакомления с личным делом удостоверяется личной подписью муниципального служащего в расписке об ознакомлении с документами личного дела муниципального служащего по установленной форме с указанием даты ознакомления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21. При работе с личным делом, выданным для ознакомления, запрещается производить какие-либо исправления в ранее сделанных записях, вносить в него новые, извлекать из личного дела, имеющиеся там документы или помещать в него новые, разглашать содержащиеся в нем конфиденциальные сведения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22. При подготовке личных дел к передаче на архивное хранение в листе - заверителе дела составляется итоговая запись, в которой указывается цифрами и прописью количество включенных в личное дело листов и количество листов внутренней описи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23. Личные дела муниципальных служащих, уволенных с муниципальной службы, хранятся в органах местного самоуправления в течение десяти лет со дня увольнения с муниципальной службы, после чего передаются на архивное хранение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ые дела лиц умерших, признанных безвестно отсутствующими, объявленных умершими в установленном порядке в период прохождения ими муниципальной службы, хранятся в соответствующем органе местного самоуправления поселения в течение десяти лет со дня прекращения трудового договора (контракта) муниципального служащего, после чего передаются на архивное хранение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24. При назначении муниципального служащего на должность муниципальной службы либо на муниципальную должность в другом органе местного самоуправления его личное дело передается в орган местного самоуправления по новому месту замещения должности. Передача личного дела муниципального служащего производится по письменному запросу руководителя органа местного самоуправления с оформлением акта приема-передачи. Акт приема-передачи личного дела составляется в двух экземплярах, подписывается представителем кадровой службы органа местного самоуправления и удостоверяется печатями органов местного самоуправлени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обходимости личное дело муниципального служащего направляется в орган местного самоуправления почтой ценным письмом (бандеролью) с уведомлением о вручении. В этом случае к личному делу муниципального служащего прилагаются сопроводительное письмо и два экземпляра акта приема-передачи, один из которых после оформления подлежит возврату должностному лицу соответствующего органа местного самоуправления поселения - получателя почтового отправлени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ередаче должностным лицом личного дела муниципального служащего в другой орган местного самоуправления либо на архивное хранение в журнале учета личных дел муниципальных служащих производится соответствующая запись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.25. Ведение нескольких личных дел на одного муниципального служащего не допускается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.26. Личные дела муниципальных служащих, содержащие сведения, составляющие государственную тайну, хранятся в соответствии с законодательством Российской Федерации о государственной тайне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2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прещается сбор и внесение в личные дела сведений о политической и религиозной принадлежности, частной жизни лиц, замещающих должности муниципальной службы в органах местного самоуправления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28. При ликвидации органа местного самоуправления, в которых муниципальный служащий замещал должность муниципальной службы, его личное дело передается на хранение в орган местного самоуправления, которым переданы функции ликвидированных органа местного самоуправления поселения или их правопреемника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ЯЗАННОСТЬ И ОТВЕТСТВЕННОСТЬ ДОЛЖНОСТНЫХ ЛИЦ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1. В обязанности должностного лица входит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) приобщение документов к личным делам в соответствии с требованиями, содержащимися в Указе Президента Российской Федерации от 30.05.2005 № 609 «Об утверждении Положения о персональных данных государственного гражданского служащего Российской Федерации и ведении его личного дела» 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б) проверка соответствия сведений, вносимых в личное дело, документам, предъявляемым гражданином при поступлении на муниципальную службу;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) обеспечение сохранности личных дел муниципальных служащих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г) обеспечение конфиденциальности сведений, содержащихся в личных делах муниципальных служащих, в соответствии с Федеральным законом, другими федеральными законами, иными нормативными правовыми актами Российской Федерации, а также в соответствии с настоящим Положением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) ознакомление муниципального служащего с документами своего личного дела не реже одного раза в год, а также по просьбе муниципального служащего и в случаях, предусмотренных законодательством Российской Федераци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е) осуществление заверения копий документов, приобщаемых к личным делам, в соответствии с ГОСТ Р 6.30-2003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ж) предоставление сведений о доходах, расходах, об имуществе и обязательствах имущественного характера соответствующих муниципальных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ащих для опубликования средствам массовой информации по их обращениям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) информирование вышеуказанных муниципальных служащих об обращении средств массовой информации о предоставлении ему сведений о доходах, расходах, об имуществе и обязательствах имущественного характера этих муниципальных служащих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) обеспечение формирования сведений о трудовой деятельности за период прохождения муниципальной службы муниципальными служащими и представления указанных сведений в порядке, установленном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, для хранения в информационных системах Фонда пенсионного и социального страхования Российской Федерации (за исключением сведений, составляющих государственную тайну)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) иные обязанности, вытекающие из содержания работы по ведению личных дел муниципальных служащих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2. Должностные лица, уполномоченные на ведение и хранение личных дел муниципальных служащих, могут привлекаться в соответствии с законодательством Российской Федерации к дисциплинарной и иной ответственности за разглашение конфиденциальных сведений, содержащихся в указанных личных делах, а также за иные нарушения порядка ведения личных дел муниципальных служащих, установленного действующим законодательством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432" w:hanging="432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 w:before="0" w:after="0"/>
      <w:ind w:right="-1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5:15:00Z</dcterms:created>
  <dc:creator>admin</dc:creator>
  <dc:description/>
  <cp:keywords/>
  <dc:language>en-US</dc:language>
  <cp:lastModifiedBy>Admin</cp:lastModifiedBy>
  <dcterms:modified xsi:type="dcterms:W3CDTF">2024-12-17T12:21:00Z</dcterms:modified>
  <cp:revision>11</cp:revision>
  <dc:subject/>
  <dc:title/>
</cp:coreProperties>
</file>