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от 30 июля 2024 года </w:t>
        <w:tab/>
        <w:t xml:space="preserve">         №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 Воронцовского  сельского поселения Полтавского муниципального района  Омской области от 18 июля 2016 года  №  92  «Об утверждении Порядка принятия решений о признании безнадежной к взысканию задолженности по платежам в бюджет Воронцовского сельского поселения»</w:t>
      </w:r>
    </w:p>
    <w:p>
      <w:pPr>
        <w:pStyle w:val="13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на основании ст. 47.2 Бюджетного кодекса Российской Федерации, руководствуясь </w:t>
      </w:r>
      <w:r>
        <w:rPr>
          <w:sz w:val="24"/>
          <w:szCs w:val="24"/>
        </w:rPr>
        <w:t xml:space="preserve">Постановлением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color w:val="000000"/>
          <w:sz w:val="24"/>
          <w:szCs w:val="24"/>
        </w:rPr>
        <w:t>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  <w:r>
        <w:rPr>
          <w:sz w:val="24"/>
          <w:szCs w:val="28"/>
        </w:rPr>
        <w:t>, Уставом Воронцовского сельского поселения Полтавского муниципального района Омской области, принимая во внимание письмо прокуратуры Полтавского района от 28.06.2024 г. № 375-24-20520031</w:t>
      </w:r>
    </w:p>
    <w:p>
      <w:pPr>
        <w:pStyle w:val="13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13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Ю:  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8"/>
        </w:rPr>
        <w:t>Внести в постановление администрации Воронцовского  сельского поселения Полтавского муниципального района Омской области  от  18 июля 2016 года  № 92 «</w:t>
      </w:r>
      <w:r>
        <w:rPr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Воронц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» (далее – Порядок) следующие изменения:</w:t>
      </w:r>
    </w:p>
    <w:p>
      <w:pPr>
        <w:pStyle w:val="ConsPlusNormal1"/>
        <w:numPr>
          <w:ilvl w:val="0"/>
          <w:numId w:val="0"/>
        </w:numPr>
        <w:ind w:left="568" w:hanging="0"/>
        <w:outlineLvl w:val="0"/>
        <w:rPr/>
      </w:pPr>
      <w:r>
        <w:rPr>
          <w:sz w:val="24"/>
          <w:szCs w:val="24"/>
        </w:rPr>
        <w:t>1.1. Подпункт 3 пункта 9.1 части 9 изложить в следующей реакции: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3) 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4) 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5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6)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 xml:space="preserve">3.7) 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"Об исполнительном производстве"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9)  постановление о прекращении исполнения постановления о назначении административного наказания.».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/>
      </w:pPr>
      <w:r>
        <w:rPr>
          <w:bCs/>
          <w:sz w:val="24"/>
          <w:szCs w:val="24"/>
        </w:rPr>
        <w:t>1.2 Дополнить Порядок пунктом 13.1 следующего содержания: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«13.1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.».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/>
      </w:pPr>
      <w:r>
        <w:rPr>
          <w:bCs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ConsPlusNormal1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568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-142" w:firstLine="708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92&amp;dst=100348" TargetMode="External"/><Relationship Id="rId3" Type="http://schemas.openxmlformats.org/officeDocument/2006/relationships/hyperlink" Target="https://login.consultant.ru/link/?req=doc&amp;base=RZB&amp;n=466792&amp;dst=1003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user</dc:creator>
  <dc:description/>
  <cp:keywords/>
  <dc:language>en-US</dc:language>
  <cp:lastModifiedBy>Admin</cp:lastModifiedBy>
  <cp:lastPrinted>2024-08-01T11:45:00Z</cp:lastPrinted>
  <dcterms:modified xsi:type="dcterms:W3CDTF">2024-08-02T05:20:00Z</dcterms:modified>
  <cp:revision>105</cp:revision>
  <dc:subject/>
  <dc:title/>
</cp:coreProperties>
</file>