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28" w:leader="none"/>
          <w:tab w:val="left" w:pos="8657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от 5 августа  2024 года                                                                                                          № 3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191" w:hanging="0"/>
        <w:jc w:val="center"/>
        <w:rPr/>
      </w:pPr>
      <w:r>
        <w:rPr>
          <w:b/>
        </w:rPr>
        <w:t>О внесении изменений в постановление администрации Воронцовского сельского поселения от 16.02.2016 № 23 «Об Административном регламенте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rStyle w:val="FontStyle25"/>
        </w:rPr>
      </w:pPr>
      <w:r>
        <w:rPr/>
        <w:t xml:space="preserve"> </w:t>
      </w:r>
      <w:r>
        <w:rPr/>
        <w:tab/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 Федеральным законом  «Об организации предоставления государственных и муниципальных услуг» от 27.07.2010 № 210-ФЗ, руководствуясь Уставом Воронцовcкого сельского поселения, принимая во внимание письмо прокуратуры Полтавского района от 20.06.2024 № 7-08-2024/6 администрация Воронц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нести в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юридическими лицами и гражданами», утвержденный постановлением администрации Воронцовского сельского поселения Полтавского муниципального района Омской области от 16.02.2016 №23 (далее -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/>
        <w:t>1.1. В пп. 8 пункта 33 Регламента слова «развитии застроенной территории» заменить словами «комплексном развитии территории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Настоящее постановление вступает в силу </w:t>
      </w:r>
      <w:r>
        <w:rPr/>
        <w:t>после официального обнародов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Воронцовcкого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И.И. Черношта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00Z</dcterms:created>
  <dc:creator>User</dc:creator>
  <dc:description/>
  <cp:keywords/>
  <dc:language>en-US</dc:language>
  <cp:lastModifiedBy>Admin</cp:lastModifiedBy>
  <cp:lastPrinted>2024-08-01T12:01:00Z</cp:lastPrinted>
  <dcterms:modified xsi:type="dcterms:W3CDTF">2024-08-01T06:06:00Z</dcterms:modified>
  <cp:revision>23</cp:revision>
  <dc:subject/>
  <dc:title>АДМИНИСТРАТИВНЫЙ РЕГЛАМЕНТ (проект)</dc:title>
</cp:coreProperties>
</file>