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от 29 ноября  2024 года </w:t>
        <w:tab/>
        <w:t xml:space="preserve">         № 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 Воронцовского  сельского поселения Полтавского муниципального района  Омской области от 18 июля 2016 года  №  92  «Об утверждении Порядка принятия решений о признании безнадежной к взысканию задолженности по платежам в бюджет Воронцовского сельского поселения»</w:t>
      </w:r>
    </w:p>
    <w:p>
      <w:pPr>
        <w:pStyle w:val="13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на основании ст. 47.2 Бюджетного кодекса Российской Федерации, руководствуясь </w:t>
      </w:r>
      <w:r>
        <w:rPr>
          <w:sz w:val="24"/>
          <w:szCs w:val="24"/>
        </w:rPr>
        <w:t xml:space="preserve">Постановлением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color w:val="000000"/>
          <w:sz w:val="24"/>
          <w:szCs w:val="24"/>
        </w:rPr>
        <w:t>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  <w:r>
        <w:rPr>
          <w:sz w:val="24"/>
          <w:szCs w:val="28"/>
        </w:rPr>
        <w:t xml:space="preserve">, Уставом Воронцовского сельского поселения Полтавского муниципального района Омской области, </w:t>
      </w:r>
    </w:p>
    <w:p>
      <w:pPr>
        <w:pStyle w:val="13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13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Ю:  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Воронцовского  сельского поселения Полтавского муниципального района Омской области  от  18 июля 2016 года  № 92 «Об утверждении Порядка принятия решений о признании безнадежной к взысканию задолженности по платежам в бюджет Воронцовского сельского поселения» (далее – Порядок) следующие изменения:</w:t>
      </w:r>
    </w:p>
    <w:p>
      <w:pPr>
        <w:pStyle w:val="ConsPlusTitle"/>
        <w:widowControl/>
        <w:spacing w:before="0" w:after="0"/>
        <w:ind w:left="568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риложение №1 «Порядок принятия решений о признании безнадежной к взысканию задолженности по платежам в бюджет Воронцовского сельского поселения» в редакции согласно приложению к настоящему постановлению.</w:t>
      </w:r>
    </w:p>
    <w:p>
      <w:pPr>
        <w:pStyle w:val="ConsPlusTitle"/>
        <w:widowControl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(обнародовать) в установленном порядке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568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-142" w:firstLine="708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ронцов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color w:val="000000"/>
        </w:rPr>
      </w:pPr>
      <w:r>
        <w:rPr/>
        <w:t xml:space="preserve"> № </w:t>
      </w:r>
      <w:r>
        <w:rPr/>
        <w:t>95    от    29.11.2024г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признании безнадежной к взысканию задолженности по платежам в бюджет Воронцов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Воронцов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безнадежной к взысканию задолженности по платежам в бюджет </w:t>
      </w:r>
      <w:r>
        <w:rPr>
          <w:bCs/>
        </w:rPr>
        <w:t>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ее списании (восстановлении)</w:t>
      </w:r>
      <w:r>
        <w:rPr/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</w:t>
      </w:r>
      <w:r>
        <w:rPr>
          <w:bCs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67"/>
        <w:jc w:val="both"/>
        <w:rPr/>
      </w:pPr>
      <w:r>
        <w:rPr/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 Воронцовского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 Воронцовского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Воронцовского сельского поселения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</w:rPr>
          <w:t>3.1</w:t>
        </w:r>
      </w:hyperlink>
      <w:r>
        <w:rPr/>
        <w:t xml:space="preserve"> пункта 3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sz w:val="24"/>
            <w:szCs w:val="24"/>
          </w:rPr>
          <w:t>подпунктом 3.2 пункта 3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3.3 пункта 3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</w:rPr>
          <w:t>пунктом</w:t>
        </w:r>
      </w:hyperlink>
      <w:r>
        <w:rPr/>
        <w:t xml:space="preserve"> 3.4 пункта 3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</w:rPr>
          <w:t>подпунктом 3.5 пункта 3</w:t>
        </w:r>
      </w:hyperlink>
      <w:r>
        <w:rPr/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sz w:val="24"/>
            <w:szCs w:val="24"/>
          </w:rPr>
          <w:t>подпунктом 3.6. пункта 3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2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</w:rPr>
          <w:t>подпунктом 3.7 пункта 3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</w:rPr>
          <w:t>подпунктом 3.8 пункта 3</w:t>
        </w:r>
      </w:hyperlink>
      <w:r>
        <w:rPr/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Решение о признании безнадежной к взысканию задолженности по платежам в бюджет Воронцов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Состав Комиссии утверждается распоряжением Главы Воронцовского сельского поселения.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</w:rPr>
          <w:t>акта</w:t>
        </w:r>
      </w:hyperlink>
      <w:r>
        <w:rPr/>
        <w:t xml:space="preserve"> (форма по </w:t>
      </w:r>
      <w:hyperlink r:id="rId24">
        <w:r>
          <w:rPr>
            <w:rStyle w:val="InternetLink"/>
          </w:rPr>
          <w:t>ОКУД</w:t>
        </w:r>
      </w:hyperlink>
      <w:r>
        <w:rPr/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(при наличии) физического лица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бюджеты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8. Акт в течение 3 рабочих дней со дня принятия комиссией решения о признании безнадежной к взысканию задолженности по платежам в бюджет Воронцовского сельского поселения представляется комиссией Главе  администрации Воронцов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является основанием для списания в бухгалтерском учете признанной безнадежной к взысканию задолженности по платежам в бюджет Воронцов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user</dc:creator>
  <dc:description/>
  <cp:keywords/>
  <dc:language>en-US</dc:language>
  <cp:lastModifiedBy>Admin</cp:lastModifiedBy>
  <cp:lastPrinted>2024-11-29T10:17:00Z</cp:lastPrinted>
  <dcterms:modified xsi:type="dcterms:W3CDTF">2024-11-29T04:17:00Z</dcterms:modified>
  <cp:revision>110</cp:revision>
  <dc:subject/>
  <dc:title/>
</cp:coreProperties>
</file>