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Сов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РОНЦ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ТАВСКОГОМУНИЦИПАЛЬНОГО РАЙОНА 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27 апреля 2024 г.                                                                                        </w:t>
        <w:tab/>
        <w:t>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униципального образования Воронцов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решение Совета Полтавского муниципального района Омской области от «26» апреля 2024 года № 31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инициативе 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униципального образования Воронц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олта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Воронцовского сельского  поселения Полтавского муниципального района Омской области, </w:t>
      </w:r>
      <w:r>
        <w:rPr>
          <w:rFonts w:cs="Times New Roman" w:ascii="Times New Roman" w:hAnsi="Times New Roman"/>
          <w:sz w:val="24"/>
          <w:szCs w:val="28"/>
        </w:rPr>
        <w:t xml:space="preserve">Порядком организации и проведения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цовского сельского поселения, утвержденного решением Совета Воронцовского сельского поселения Полтав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от  27.02.2020    № 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у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усом муниципального округа с наименованием «муниципальное образование муниципальный округ Полтавский район Омской области», административный центр – рабочий поселок Полтавка»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значить публичные слушания по проекту решения Совета Воронцовского поселения Полтавского муниципального района Омской области «О выражении согласия населения на преобразование муниципального образования Воронцовское сельско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еление Полтавского муниципального района Омской области путем его объединения с иными муниципальными образованиями, входящими в состав Полта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28» мая 2024 года в 11:00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: Воронцовский СДК, с. Воронцовка, ул. Ленина, д. 39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ю и проведение публичных слушаний возложить на Администрацию муниципального образования Воронцовского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еления Полта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муниципального образования Воронцовского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еления Полта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 в рабочие дни с 9:00 до 16:00 и на официальном сайте Полтавского муниципального района Омской области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муниципального образования Воронцовского сельского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тавского муниципального района Омской области, в письменном виде в рабочие дни с 9-00 до 17-00 по адресу: Омская область Полтавский район село  Воронцовка, ул. Ленина, д. 31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дминистрации муниципального образования Воронцовского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 Полт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4"/>
          <w:szCs w:val="28"/>
        </w:rPr>
        <w:t>Порядком организации и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ронцовского сельского поселения, утвержденного решением Совета Воронцовского сельского поселения Полтавского муниципального района Омской области от 27.02.2020 г. № 6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(обнародовать) настоящее Решение в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лтавском муниципальном Вестник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ц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муниципального образования Воронцовского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 Полт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та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.И. Чернош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ронц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8"/>
          <w:tab w:val="left" w:pos="851" w:leader="none"/>
          <w:tab w:val="left" w:pos="1276" w:leader="none"/>
        </w:tabs>
        <w:rPr/>
      </w:pPr>
      <w:r>
        <w:rPr>
          <w:sz w:val="24"/>
          <w:szCs w:val="24"/>
        </w:rPr>
        <w:t>муниципального района Омской области                                                  А.С. Живаг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Регистр</dc:creator>
  <dc:description/>
  <cp:keywords/>
  <dc:language>en-US</dc:language>
  <cp:lastModifiedBy>Admin</cp:lastModifiedBy>
  <cp:lastPrinted>2024-04-26T15:09:00Z</cp:lastPrinted>
  <dcterms:modified xsi:type="dcterms:W3CDTF">2024-05-22T13:36:00Z</dcterms:modified>
  <cp:revision>19</cp:revision>
  <dc:subject/>
  <dc:title/>
</cp:coreProperties>
</file>