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>СОВЕТ ВОРОНЦО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7770" w:leader="none"/>
        </w:tabs>
        <w:autoSpaceDE w:val="false"/>
        <w:rPr>
          <w:bCs/>
        </w:rPr>
      </w:pPr>
      <w:r>
        <w:rPr>
          <w:b/>
          <w:bCs/>
        </w:rPr>
        <w:tab/>
        <w:t>РЕШЕНИЕ</w:t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 30 июля 2024  года                                                                                                      № 28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>
          <w:sz w:val="28"/>
          <w:szCs w:val="22"/>
        </w:rPr>
      </w:pPr>
      <w:r>
        <w:rPr>
          <w:b/>
          <w:bCs/>
          <w:color w:val="000000"/>
        </w:rPr>
        <w:t>О внесении изменений в решение Совета от 29.10.2021 № 58 «Об утверждении Положения о муниципальном контроле в сфере благоустройства на территории Воронцовского сельского поселения Полтавского муниципального района Омской области»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/>
      </w:pPr>
      <w:r>
        <w:rPr/>
        <w:t xml:space="preserve">    </w:t>
      </w:r>
      <w:r>
        <w:rPr>
          <w:rFonts w:eastAsia="Calibri"/>
          <w:szCs w:val="24"/>
          <w:lang w:eastAsia="en-US"/>
        </w:rPr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</w:t>
      </w:r>
      <w:r>
        <w:rPr>
          <w:rFonts w:eastAsia="Calibri"/>
          <w:lang w:eastAsia="en-US"/>
        </w:rPr>
        <w:t>,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законом Российской Федерации от 06.10.2003г. N 131-ФЗ «Об общих принципах организации местного самоуправления в Российской Федерации», Уставом Воронцовского сельского поселения Полтавского муниципального района Омской области, принимая во внимание протест</w:t>
      </w:r>
      <w:r>
        <w:rPr/>
        <w:t xml:space="preserve"> </w:t>
      </w:r>
      <w:r>
        <w:rPr>
          <w:szCs w:val="24"/>
        </w:rPr>
        <w:t xml:space="preserve">прокуратуры Полтавского района от </w:t>
      </w:r>
      <w:r>
        <w:rPr>
          <w:sz w:val="22"/>
        </w:rPr>
        <w:t>28.06.2024 № 7-02-2024/463-24-20520031</w:t>
      </w:r>
      <w:r>
        <w:rPr>
          <w:szCs w:val="24"/>
        </w:rPr>
        <w:t xml:space="preserve">, Совет Воронцовского сельского поселения 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от 29.10.2021 № 58 «Об утверждении Положения о муниципальном контроле в сфере благоустройства на территории Воронцовского сельского поселения Полтавского муниципального района Омской области» (далее- Положение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татью 21 Положения изложить в следующей редакции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Для проведения контрольного (надзорного) мероприятия, предусматривающего взаимодействие с контролируемым лицом, а также документарной проверки принимается решение контрольного (надзорного) органа, подписанное уполномоченным должностным лицом контрольного (надзорного) органа (далее - решение о проведении контрольного (надзорного) мероприятия, предусматривающего взаимодействие с контролируемым лицом, а также документарной проверки), в котором указыва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инятия реш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ем принято решени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ание проведения контрольного (надзорного) мероприят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 контрол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 контроля, в отношении которого проводится контрольное (надзорное) мероприяти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, может не указываться в отношении рейдового осмот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, может не указываться в отношении рейдового осмотр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ид контрольного (надзорного) мероприят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мет контрольного (надзорного) мероприят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верочные листы, если их применение является обязательны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(надзорного)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ые сведения, если это предусмотрено положением о виде контроля.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Абзац первый статьи 10 изложить в следующей редакции: «Должностное  лицо контрольного (надзорного) органа  по обращениям контролируемых лиц и их представителей осуществляют консультирование (дает разъяснения по вопросам, связанным с организацией и осуществлением муниципального контроля (надзора). Консультирование осуществляется без взимания пла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о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Дополнить  Положение статьей 10.1. следующего содерж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ункт 3 решения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официального обнародования.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Воронцовского сельского поселения                                                              А.С. Живага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8:00Z</dcterms:created>
  <dc:creator>user</dc:creator>
  <dc:description/>
  <cp:keywords/>
  <dc:language>en-US</dc:language>
  <cp:lastModifiedBy>Admin</cp:lastModifiedBy>
  <cp:lastPrinted>2024-07-29T16:07:00Z</cp:lastPrinted>
  <dcterms:modified xsi:type="dcterms:W3CDTF">2024-07-29T10:07:00Z</dcterms:modified>
  <cp:revision>21</cp:revision>
  <dc:subject/>
  <dc:title/>
</cp:coreProperties>
</file>