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Ц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215" w:leader="none"/>
          <w:tab w:val="left" w:pos="7440" w:leader="none"/>
        </w:tabs>
        <w:rPr>
          <w:b/>
          <w:b/>
        </w:rPr>
      </w:pPr>
      <w:r>
        <w:rPr>
          <w:b/>
        </w:rPr>
        <w:tab/>
        <w:t>РЕШЕНИЕ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августа 2024 года            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center"/>
        <w:rPr/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b/>
          <w:bCs/>
        </w:rPr>
        <w:t>О внесении изменений в решение Совета Воронцовского сельского поселения от 25.02.2021 № 11 «Об организации деятельности Администрации Воронцовского сельского поселения  по выявлению бесхозяйных недвижимых вещей и принятию их в муниципальную собствен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End w:id="10"/>
      <w:bookmarkEnd w:id="11"/>
      <w:bookmarkEnd w:id="12"/>
      <w:bookmarkEnd w:id="13"/>
      <w:bookmarkEnd w:id="14"/>
    </w:p>
    <w:p>
      <w:pPr>
        <w:pStyle w:val="Normal"/>
        <w:ind w:firstLine="709"/>
        <w:jc w:val="both"/>
        <w:rPr/>
      </w:pPr>
      <w:r>
        <w:rPr/>
        <w:t xml:space="preserve">Руководствуясь положениями Федерального закона от 06.10.2003 г.  № 131-ФЗ «Об общих принципах организации местного самоуправления в Российской Федерации», Федерального закона от 21.12.2021 № 430-ФЗ «О внесении изменений в часть первую Гражданского кодекса Российской Федерации», Уставом Воронцовского сельского поселения Полтавского муниципального района Омской области, принимая во внимание письмо </w:t>
      </w:r>
      <w:r>
        <w:rPr>
          <w:sz w:val="22"/>
          <w:szCs w:val="22"/>
        </w:rPr>
        <w:t>ГУЛХ Омской области</w:t>
      </w:r>
      <w:r>
        <w:rPr/>
        <w:t xml:space="preserve"> от 10.07.2024 г № 16-07-2024/АР,  Совет Воронцовского сельского поселения Полтавского муниципального района Омской област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caps/>
          <w:color w:val="000000"/>
        </w:rPr>
        <w:t>РЕШИЛ</w:t>
      </w:r>
      <w:r>
        <w:rPr>
          <w:b/>
          <w:color w:val="000000"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1.</w:t>
      </w:r>
      <w:r>
        <w:rPr>
          <w:bCs/>
        </w:rPr>
        <w:t xml:space="preserve"> Внести в Порядок организации деятельности органов местного самоуправления Воронцовского сельского поселения Полтавского муниципального района Омской  области по выявлению бесхозяйных недвижимых вещей и принятию их в муниципальную собственность Воронцовского сельского поселения Полтавского муниципального района Омской области, утвержденный решением Совета Воронцовского сельского поселения от 25.02.2021 № 11 (далее - Порядок), следующие 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олнить п.п. 3 п. 8 Порядка абзацем четвертым следующего содержания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left="3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в орган осуществляющий ведение Государственного лесного реестра (ГЛР) Главное управление лесного хозяйства Омской области, Исилькульское лесничество по месту расположения территории поселения.»;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szCs w:val="24"/>
        </w:rPr>
        <w:t>Дополнить Порядок пунктом 9.1. следующего содержания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left="300" w:hanging="0"/>
        <w:jc w:val="both"/>
        <w:rPr>
          <w:szCs w:val="24"/>
        </w:rPr>
      </w:pPr>
      <w:r>
        <w:rPr>
          <w:szCs w:val="24"/>
        </w:rPr>
        <w:t>«9.1. При необходимости, для целей исключения нахождения недвижимых вещей на лесном участке, уполномоченный орган местного самоуправления организует с выездом на место осмотр выявленного объекта недвижимого имущества с привлечением специалистов лесничества.»;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szCs w:val="24"/>
        </w:rPr>
        <w:t>Пункт 12   Порядка дополнить абзацем следующего содержания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left="300" w:hanging="0"/>
        <w:jc w:val="both"/>
        <w:rPr>
          <w:color w:val="000000"/>
          <w:szCs w:val="24"/>
        </w:rPr>
      </w:pPr>
      <w:r>
        <w:rPr>
          <w:szCs w:val="24"/>
        </w:rPr>
        <w:t>«Имеются данные ГЛР, лесничества, подтверждающие расположение недвижимой вещи на земельном участке, не являющемся лесны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официального опубликования (обнародования) и подлежит размещению на официальном сайте Воронцо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lineRule="atLeast" w:line="285"/>
        <w:textAlignment w:val="baseline"/>
        <w:rPr/>
      </w:pPr>
      <w:r>
        <w:rPr/>
        <w:t xml:space="preserve">Воронцовского сельского поселения   </w:t>
        <w:tab/>
        <w:t>А.С. Жив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35:00Z</dcterms:created>
  <dc:creator>user</dc:creator>
  <dc:description/>
  <cp:keywords/>
  <dc:language>en-US</dc:language>
  <cp:lastModifiedBy>Admin</cp:lastModifiedBy>
  <cp:lastPrinted>2024-08-28T12:06:00Z</cp:lastPrinted>
  <dcterms:modified xsi:type="dcterms:W3CDTF">2024-08-28T06:07:00Z</dcterms:modified>
  <cp:revision>28</cp:revision>
  <dc:subject/>
  <dc:title/>
</cp:coreProperties>
</file>